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4 DISERTA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“„Dunărea de Jos” din Gal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acultatea Transfrontalie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STUDII .......................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unea ..........................</w:t>
      </w:r>
    </w:p>
    <w:p>
      <w:pPr>
        <w:pStyle w:val="Text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FERAT DE EVALUARE A  DISERTAȚIEI</w:t>
      </w:r>
    </w:p>
    <w:p>
      <w:pPr>
        <w:pStyle w:val="Tex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bsolven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/>
          <w:b/>
        </w:rPr>
        <w:t>...............................................</w:t>
      </w:r>
    </w:p>
    <w:p>
      <w:pPr>
        <w:pStyle w:val="Tex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În urma examinării finale a disertației, subsemnata/ul, .............................................................., în calitate de coordonator ştiinţific, fac următoarele aprecieri: </w:t>
      </w:r>
    </w:p>
    <w:p>
      <w:pPr>
        <w:pStyle w:val="Text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64"/>
        <w:gridCol w:w="1710"/>
        <w:gridCol w:w="1530"/>
        <w:gridCol w:w="1260"/>
        <w:gridCol w:w="143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  <w:t>Nr. Crt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  <w:t>Criteriu / CALIFICA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</w:r>
          </w:p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  <w:t>Nesatisfăcă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</w:r>
          </w:p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  <w:t>Satisfăc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</w:r>
          </w:p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  <w:t>B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</w:r>
          </w:p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o-RO"/>
              </w:rPr>
              <w:t>Foarte bi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Oportunitatea şi justificarea temei ale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2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Studiul document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3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Metoda de cercetare utilizat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  <w:tr>
        <w:trPr>
          <w:trHeight w:val="11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4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Noutatea / relevanţa / complexitatea / temei sau aplicației realizate / a rezultatelor obţinu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5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Relevanţa concluziilor şi a propunerilor prezent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Sursele bibliografice utiliz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  <w:t xml:space="preserve">Aspectul grafic general al lucrăr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o-RO"/>
              </w:rPr>
            </w:r>
          </w:p>
        </w:tc>
      </w:tr>
    </w:tbl>
    <w:p>
      <w:pPr>
        <w:pStyle w:val="Tex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MENŢIU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 concluzie, considerăm că disertaţia întruneşte condiţiile pentru a fi susţinută în faţa comisiei de examinare, în luna ..............................................  şi o apreciem cu nota ..............................</w:t>
      </w:r>
    </w:p>
    <w:p>
      <w:pPr>
        <w:pStyle w:val="Normal"/>
        <w:tabs>
          <w:tab w:val="clear" w:pos="720"/>
          <w:tab w:val="left" w:pos="2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rdonator ştiinţific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635</wp:posOffset>
          </wp:positionV>
          <wp:extent cx="500380" cy="4984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fr-FR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82690" cy="44450"/>
              <wp:effectExtent l="4445" t="4445" r="5080" b="0"/>
              <wp:wrapNone/>
              <wp:docPr id="3" name="Freeform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0" coordsize="3941,20" path="m0,0l197,0l394,0l591,0l788,0l985,0l1182,0l1379,0l1576,0l1773,0l1970,0l2167,0l2364,0l2561,0l2758,0l2955,0l3152,0l3349,0l3547,0l3744,0l3941,0e" stroked="t" o:allowincell="f" style="position:absolute;margin-left:-13.35pt;margin-top:2.25pt;width:494.65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Header"/>
      <w:tabs>
        <w:tab w:val="clear" w:pos="720"/>
        <w:tab w:val="left" w:pos="5671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Cambria" w:hAnsi="Cambria" w:eastAsia="Times New Roman" w:cs="Calibri"/>
      <w:sz w:val="24"/>
      <w:szCs w:val="24"/>
      <w:lang w:val="ro-RO"/>
    </w:rPr>
  </w:style>
  <w:style w:type="character" w:styleId="HeaderChar">
    <w:name w:val="Header Char"/>
    <w:qFormat/>
    <w:rPr>
      <w:rFonts w:ascii="Calibri" w:hAnsi="Calibri" w:eastAsia="Times New Roman" w:cs="Calibri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mbria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2:00Z</dcterms:created>
  <dc:creator>Delia</dc:creator>
  <dc:description/>
  <dc:language>en-US</dc:language>
  <cp:lastModifiedBy>Daniela Lupascu</cp:lastModifiedBy>
  <cp:lastPrinted>2022-06-15T10:45:00Z</cp:lastPrinted>
  <dcterms:modified xsi:type="dcterms:W3CDTF">2022-06-23T08:42:00Z</dcterms:modified>
  <cp:revision>2</cp:revision>
  <dc:subject/>
  <dc:title/>
</cp:coreProperties>
</file>