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DEPARTAMENTUL DE ȘTIINȚE APLICATE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TLURI PROPUSE PENTRU LUCRĂRILE DE LICENȚĂ</w:t>
      </w:r>
    </w:p>
    <w:p>
      <w:pPr>
        <w:pStyle w:val="Normal"/>
        <w:tabs>
          <w:tab w:val="clear" w:pos="720"/>
          <w:tab w:val="center" w:pos="7699" w:leader="none"/>
          <w:tab w:val="left" w:pos="9960" w:leader="none"/>
        </w:tabs>
        <w:spacing w:lineRule="auto" w:line="240" w:before="0" w:after="0"/>
        <w:jc w:val="left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  <w:t>AN UNIVERSITAR 2023-2024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ISCICULTURĂ ȘI ACVACULTURĂ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36"/>
        <w:gridCol w:w="1118"/>
        <w:gridCol w:w="856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 didact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clul de studii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lucrării de disertație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Prof.univ.emerit dr.ing. Cristea Victor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.A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nță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3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menajare   sistematica carpicola cu capacitatea de productie de  65 t/an crap (Cyprinus carpio) in varsta de 2 ver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menajare   sistematica ciprinicola cu capacitatea de  productie 135 t/an crap (Cyprinus carpio), sanger (Hypophthalmichtys molitrix) si novac (Aristichtys nobilis ) in varsta de 3 ver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istem recirculant de acvaculturacu capacitatea de productie  60 t/an somn european (Silurus glanis) in varsta de 18 lun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menajare piscicola sistematica cu capacitatea de productie  100 t/an poliodon (Polyodon spathula), crap( Cyprinus carpio)  si sanger( Hypophthalmichtys molitrix ) in varsta de 3 ver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Pepiniera carpicola sistematica cu capacitatea de productie  10 mil.ex/an (100 g/ex.) pui crap (Cyprinus carpio ) in varsta de un an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menajare salmonicola cu capacitatea de 50 t /an pastrav curcubeu (Onchorynchus mykiss) in varsta de 2 an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menajare sturionicola cu capacitatea de 70 t/an nisetru siberian (Acipenser baeri) in varsta de 2 veri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menajare de spatii protejate (tarcuri) cu capacitatea de 150 t/an crap (Cyprinus carpio) in varsta de 2 ver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8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istem recirculant de acvacultura intensiva cu capacitatea de 100 t/an somn african (Clarias gariepinus )in varsta de 12 lun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3" w:hanging="284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menajare ciprinicola sistematica cu capacitatea de 110 t/an crap( Cyprinus carpio), sanger (Hypophthalmichtys molitrix), novac( Aristichtys nobilis) si cosas (Ctenopharyngodon idella) in varsta de 3 veri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3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Pepiniera ciprinicola sistematica cu capacitatea de productie de 127,5 t/an puiet de crap( Cyprinus carpio), sanger (Hypophthalmichtys molitrix), novac (Aristichtysnobilis) si cosas( Ctenopharyngodon idella ) in varsta de 1 an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3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Instalatie de viviere flotabile cu capacitatea de 190 t/an nisetru de Dunare (Acipenser guldenstaedti) in varsta de 2 ani  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76" w:before="0" w:after="0"/>
              <w:ind w:left="313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istem recirculant cu capacitatea de 120 t/an pastrav curcubeu (Onchorynchus mykiss) in varsta de 18 luni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772525</wp:posOffset>
          </wp:positionH>
          <wp:positionV relativeFrom="paragraph">
            <wp:posOffset>-8255</wp:posOffset>
          </wp:positionV>
          <wp:extent cx="817245" cy="8128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Cs w:val="24"/>
        <w:lang w:val="fr-FR"/>
      </w:rPr>
    </w:pPr>
    <w:r>
      <w:rPr>
        <w:rFonts w:cs="Arial" w:ascii="Arial" w:hAnsi="Arial"/>
        <w:color w:val="034EA2"/>
        <w:spacing w:val="12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</wp:posOffset>
              </wp:positionV>
              <wp:extent cx="9310370" cy="45720"/>
              <wp:effectExtent l="4445" t="4445" r="5715" b="0"/>
              <wp:wrapNone/>
              <wp:docPr id="3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0320" cy="4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3941,20" path="m0,0l197,0l394,0l591,0l788,0l985,0l1182,0l1379,0l1576,0l1773,0l1970,0l2167,0l2364,0l2561,0l2758,0l2955,0l3152,0l3349,0l3547,0l3744,0l3941,0e" stroked="t" o:allowincell="f" style="position:absolute;margin-left:0.95pt;margin-top:2.25pt;width:733.05pt;height:3.5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43:00Z</dcterms:created>
  <dc:creator>AP2019</dc:creator>
  <dc:description/>
  <cp:keywords/>
  <dc:language>en-US</dc:language>
  <cp:lastModifiedBy>Mariana Carmelia Bălănică Dragomir</cp:lastModifiedBy>
  <dcterms:modified xsi:type="dcterms:W3CDTF">2023-11-13T12:34:00Z</dcterms:modified>
  <cp:revision>4</cp:revision>
  <dc:subject/>
  <dc:title/>
</cp:coreProperties>
</file>