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DEPARTAMENTUL DE ȘTIINȚE APLICATE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TLURI PROPUSE PENTRU LUCRĂRILE DE LICENȚĂ</w:t>
      </w:r>
    </w:p>
    <w:p>
      <w:pPr>
        <w:pStyle w:val="Normal"/>
        <w:tabs>
          <w:tab w:val="clear" w:pos="720"/>
          <w:tab w:val="center" w:pos="7699" w:leader="none"/>
          <w:tab w:val="left" w:pos="9960" w:leader="none"/>
        </w:tabs>
        <w:spacing w:lineRule="auto" w:line="240" w:before="0" w:after="0"/>
        <w:jc w:val="left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ab/>
        <w:t>AN UNIVERSITAR 2023-2024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NGINERIA PROCESĂRII MATERIALELOR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36"/>
        <w:gridCol w:w="1118"/>
        <w:gridCol w:w="85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u didacti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clul de studii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lucrării de disertație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nf.dr.ing. Bălănică Dragomir Mariana Carmeli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.P.M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Aplicarea materialelor inteligente in domeniul industrial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 xml:space="preserve">Soluții de optimizare a materialelor </w:t>
            </w:r>
            <w:r>
              <w:rPr>
                <w:rStyle w:val="Emphasis"/>
                <w:szCs w:val="24"/>
                <w:shd w:fill="FFFFFF" w:val="clear"/>
              </w:rPr>
              <w:t>anticorozive in domeniul naval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Analiza proprietăților materialelor utilizate in tehnologii ecologic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Aplicarea standardelor de eco-design pentru reducerea impactului asupra in domeniul industrial.</w:t>
            </w:r>
          </w:p>
        </w:tc>
      </w:tr>
      <w:tr>
        <w:trPr>
          <w:trHeight w:val="33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Reciclarea deșeurilor plastice în compoziția mortarelor ecologice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trike/>
                <w:szCs w:val="24"/>
                <w:lang w:val="ro-RO"/>
              </w:rPr>
            </w:pPr>
            <w:r>
              <w:rPr>
                <w:b/>
                <w:szCs w:val="24"/>
              </w:rPr>
              <w:t>Șef.lucrări dr.ing. Bunea Marin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.P.M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8" w:hanging="318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Comportamentul materialelor compozite epoxidice aditivate cu pulbere aramidică supuse la solicitări mecanice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8" w:hanging="318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Proprietățile mecanice ale materialelor compozite epoxidice armate cu fibre aramidice scurte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8" w:hanging="318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Studiul mecanismelor de deteriorare al materialelor compozite epoxidice armate cu fibre scurte de sticlă supuse la solicitări mecanice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8" w:hanging="318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Rezistența mecanică a materialelor compozite epoxidice armate cu fibre scurte de carbon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8" w:hanging="318"/>
              <w:contextualSpacing/>
              <w:jc w:val="left"/>
              <w:rPr/>
            </w:pPr>
            <w:r>
              <w:rPr>
                <w:szCs w:val="24"/>
              </w:rPr>
              <w:t>Influența pulberii aramidice asupra proprietăților mecanice ale materialelor compozite epoxidice armate cu fibre aramidice scurte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8" w:hanging="318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Efectul pulberii aramidice asupra rezistenței mecanice a materialelor compozite epoxidice armate cu fibre scurte de sticlă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8" w:hanging="318"/>
              <w:contextualSpacing/>
              <w:jc w:val="left"/>
              <w:rPr/>
            </w:pPr>
            <w:r>
              <w:rPr>
                <w:szCs w:val="24"/>
              </w:rPr>
              <w:t>Studiul efectului pulberii aramidice asupra mecanismelor de deteriorare ale materialelor compozite epoxidice armate cu fibre scurte de carbon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8" w:hanging="318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Comportamentul materialelor compozite epoxidice armate cu fibre scurte de aramidă și de carbon supuse la solicitări mecanice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8" w:hanging="318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Rezistența mecanică a materialelor compozite epoxidice armate cu fibre scurte de fibre scurte de aramidă și de sticlă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8" w:hanging="318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Proprietățile mecanice ale materialelor compozite epoxidice armate cu fibre scurte de sticlă și de carbon.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Șef.lucrări dr.ing. Ceoromila Alina Mihael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.P.M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9" w:hanging="15"/>
              <w:contextualSpacing/>
              <w:jc w:val="left"/>
              <w:rPr>
                <w:sz w:val="22"/>
              </w:rPr>
            </w:pPr>
            <w:r>
              <w:rPr/>
              <w:t>Studii privind valorificarea deșeurilor metalice</w:t>
            </w:r>
          </w:p>
        </w:tc>
      </w:tr>
      <w:tr>
        <w:trPr>
          <w:trHeight w:val="72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9" w:hanging="15"/>
              <w:contextualSpacing/>
              <w:jc w:val="left"/>
              <w:rPr>
                <w:sz w:val="22"/>
              </w:rPr>
            </w:pPr>
            <w:r>
              <w:rPr/>
              <w:t>Studii asupra unor biomateriale metalice pe bază de magneziu</w:t>
            </w:r>
          </w:p>
        </w:tc>
      </w:tr>
      <w:tr>
        <w:trPr>
          <w:trHeight w:val="111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Șef.lucrări dr.ing. Paduraru Graur Iul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.P.M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8" w:hanging="284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Inovarea materialelor compozite in performanța structurilor din industria transporturilor - student Nasulea Ion</w:t>
            </w:r>
          </w:p>
          <w:p>
            <w:pPr>
              <w:pStyle w:val="ListParagraph"/>
              <w:spacing w:lineRule="auto" w:line="276" w:before="0" w:after="0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40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Cs w:val="24"/>
                <w:lang w:val="ro-RO"/>
              </w:rPr>
              <w:t>Șef.lucrări dr.ing. Bașliu Vasil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.P.M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 Studii și cercetări privind obținerea și caracterizarea unor materiale compozite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Studii și cercetări privind analiza numerică a procesării  materialelor. </w:t>
            </w:r>
          </w:p>
        </w:tc>
      </w:tr>
      <w:tr>
        <w:trPr>
          <w:trHeight w:val="48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Studii și cercetări privind elaborarea  oțelurilor </w:t>
            </w:r>
            <w:r>
              <w:rPr>
                <w:lang w:val="ro-RO"/>
              </w:rPr>
              <w:t xml:space="preserve">cu ajutorul tehnologiei de </w:t>
            </w:r>
            <w:r>
              <w:rPr/>
              <w:t>insuflare combinată în convertizoare LD. Modelarea fizică a fenomenelor asociate curgerii.</w:t>
            </w:r>
          </w:p>
        </w:tc>
      </w:tr>
      <w:tr>
        <w:trPr>
          <w:trHeight w:val="36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Studii și cercetări privind fabricația și caracterizarea feroaliajelor. </w:t>
            </w:r>
          </w:p>
        </w:tc>
      </w:tr>
      <w:tr>
        <w:trPr>
          <w:trHeight w:val="36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Șef.lucrări dr.ing. Bria Vasil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.P.M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>1. Studiul proprietatilor mecanice la compresiune a materialeor compozite armate cu țesături din fibră de sticlă și matrice polimerică termorigidă folosind metoda WYOMING;</w:t>
            </w:r>
          </w:p>
        </w:tc>
      </w:tr>
      <w:tr>
        <w:trPr>
          <w:trHeight w:val="69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>2. Studiul proprietatilor mecanice la tracțiune a materialeor compozite armate cu țesături din fibră de sticlă și matrice polimerică termorigidă.</w:t>
            </w:r>
          </w:p>
        </w:tc>
      </w:tr>
      <w:tr>
        <w:trPr>
          <w:trHeight w:val="36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Șef.lucrări dr.ing. Podaru Geanin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.P.M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.Optimizarea alegerii materialelor pentru angrenaje cilindrice cu dinți drepți folosind calculul asistat </w:t>
            </w:r>
          </w:p>
        </w:tc>
      </w:tr>
      <w:tr>
        <w:trPr>
          <w:trHeight w:val="36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2. Optimizarea prin metode asistate pe calculator a alegerii materialelor pentru solicitări la oboseală.</w:t>
            </w:r>
          </w:p>
        </w:tc>
      </w:tr>
      <w:tr>
        <w:trPr>
          <w:trHeight w:val="36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Optimizarea materialelor pentru lagăre prin metode asistate de calculator.</w:t>
            </w:r>
          </w:p>
        </w:tc>
      </w:tr>
    </w:tbl>
    <w:p>
      <w:pPr>
        <w:pStyle w:val="Normal"/>
        <w:spacing w:before="0" w:after="200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772525</wp:posOffset>
          </wp:positionH>
          <wp:positionV relativeFrom="paragraph">
            <wp:posOffset>-8255</wp:posOffset>
          </wp:positionV>
          <wp:extent cx="817245" cy="8128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color w:val="034EA2"/>
        <w:spacing w:val="12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28575</wp:posOffset>
              </wp:positionV>
              <wp:extent cx="9310370" cy="45720"/>
              <wp:effectExtent l="4445" t="4445" r="5715" b="0"/>
              <wp:wrapNone/>
              <wp:docPr id="3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45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3941,20" path="m0,0l197,0l394,0l591,0l788,0l985,0l1182,0l1379,0l1576,0l1773,0l1970,0l2167,0l2364,0l2561,0l2758,0l2955,0l3152,0l3349,0l3547,0l3744,0l3941,0e" stroked="t" o:allowincell="f" style="position:absolute;margin-left:0.95pt;margin-top:2.25pt;width:733.05pt;height:3.55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4:00Z</dcterms:created>
  <dc:creator>AP2019</dc:creator>
  <dc:description/>
  <cp:keywords/>
  <dc:language>en-US</dc:language>
  <cp:lastModifiedBy>Mariana Carmelia Bălănică Dragomir</cp:lastModifiedBy>
  <dcterms:modified xsi:type="dcterms:W3CDTF">2023-11-13T12:00:00Z</dcterms:modified>
  <cp:revision>4</cp:revision>
  <dc:subject/>
  <dc:title/>
</cp:coreProperties>
</file>