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EPARTAMENTUL DE ȘTIINȚE APLICATE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o-RO"/>
        </w:rPr>
        <w:t>TITLURI PROPUSE PENTRU LUCRĂRILE DE DISERTAȚIE</w:t>
      </w:r>
    </w:p>
    <w:p>
      <w:pPr>
        <w:pStyle w:val="Normal"/>
        <w:tabs>
          <w:tab w:val="clear" w:pos="720"/>
          <w:tab w:val="center" w:pos="7699" w:leader="none"/>
          <w:tab w:val="left" w:pos="9960" w:leader="none"/>
        </w:tabs>
        <w:spacing w:lineRule="auto" w:line="240" w:before="0" w:after="0"/>
        <w:jc w:val="left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>AN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GINERIA MATERIALELOR AVANSATE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36"/>
        <w:gridCol w:w="1118"/>
        <w:gridCol w:w="85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de stud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lucrării de disertați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fiz. Cîrciumaru Adria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term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mecan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electr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proprietăților tribologice ale rășinii epoxidice modificate cu aminoaciz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naliza rezistenței la uzură abrazivă rășinii epoxidice modificate cu aminoacizi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trike/>
                <w:lang w:val="ro-RO"/>
              </w:rPr>
            </w:pPr>
            <w:r>
              <w:rPr>
                <w:b/>
                <w:lang w:val="ro-RO"/>
              </w:rPr>
              <w:t>Conf. dr. ing. Bălănică Dragomir Carmelia Maria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Modelarea de ansamblu și predicția proprietăților fundamentale ale bitumului care încorporează deșeuri de plasti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rFonts w:eastAsia="Times New Roman"/>
                <w:color w:val="333333"/>
                <w:szCs w:val="24"/>
                <w:lang w:val="ro-RO" w:eastAsia="ro-RO"/>
              </w:rPr>
              <w:t>Optimizarea amestecurilor pentru modelarea proprietăților fundamentale ale mixturilor asfalt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rFonts w:eastAsia="Times New Roman"/>
                <w:color w:val="333333"/>
                <w:szCs w:val="24"/>
                <w:lang w:val="ro-RO" w:eastAsia="ro-RO"/>
              </w:rPr>
              <w:t>Materiale avansate și contribuția acestora la dezvoltarea durabilă și construcția acesteia pentru clădiri verz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Metode de proiectare a materialelor ecologice și optimizarea caracteristicilor acestor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Utilizarea materialelor de captare a CO2, tendințe actuale și a provocări viitoar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Ș.L. dr. ing. ec. Bașliu Vasile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tudii și cercetări privind analiza unor asamblări obținute prin lipire și testarea unor proprietăți mecanic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tudii și cercetări privind evaluarea pregătirii suprafețelor în obținerea unor ansamblări prin lipire de calitate și testarea acestor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Evaluarea unor materiale polimerice utilizate pentru proprietățile de suprafaț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aliza unor proprietăți ale unor materiale compozite obținute prin imprimarea 3D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Studii și cercetări privind materialele compozite. Studiu de caz fabricația și caracterizarea unui material compozit obținut cu ajutorul unei tehnologii neconvenționale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.L. dr. ing. Bunea Marin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Efectul argilei asupra rezistenței mecanice a materialelor compozite epoxidice armate cu fibre aramidice scurt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Rezistența mecanică a materialelor compozite epoxidice armate cu fibre aramidice scurte și aditivate cu talc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Proprietățile mecanice ale materialelor compozite epoxidice armate cu fibre scurte de carbon și aditivate cu argil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Efectul talcului asupra rezistenței mecanice a materialelor compozite epoxidice armate cu fibre scurte de carbon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Comportamentul mecanic al materialelor compozite epoxidice aditivate cu fibre scurte de sticlă și talc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lang w:val="ro-RO"/>
              </w:rPr>
              <w:t>Ș.L. dr. fiz. Ceoromila Alina Mihael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>Metode utilizate în procesele de epurarea apelor uzate. Zeoliți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>Studiul unor biomateriale compozite de tipul PLA-HAp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 xml:space="preserve">Studii privind reciclarea materialelor compozite pe bază de grafit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56" w:before="0" w:after="160"/>
              <w:ind w:left="171" w:hanging="142"/>
              <w:contextualSpacing/>
              <w:jc w:val="left"/>
              <w:rPr/>
            </w:pPr>
            <w:r>
              <w:rPr/>
              <w:t xml:space="preserve">Studiul aliajelor aerospațiale de înaltă peformanță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5.</w:t>
            </w:r>
            <w:r>
              <w:rPr/>
              <w:t xml:space="preserve"> Alternative și soluții sustenabile privind gestionarea deșeurilor industriale solid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.L. dr. ing. Păduraru Graur Iuli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75" w:hanging="357"/>
              <w:rPr/>
            </w:pPr>
            <w:r>
              <w:rPr/>
              <w:t xml:space="preserve">Sisteme tribologice utilizate în industria piscicolă: aplicații asupra eficienței și durabilității- </w:t>
            </w:r>
            <w:r>
              <w:rPr>
                <w:b/>
              </w:rPr>
              <w:t>Miroslava Artimenco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75" w:hanging="357"/>
              <w:rPr/>
            </w:pPr>
            <w:r>
              <w:rPr/>
              <w:t>Rezistența la uzură a pardoselilor din spațiile de joa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675" w:hanging="357"/>
              <w:rPr/>
            </w:pPr>
            <w:r>
              <w:rPr/>
              <w:t>Optimizarea performanței tribologice a materialelor compozite folosite în industria aeronautică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57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valuarea tehnicilor de lubrifiere pentru reducerea frecării a materialelor compozite utilizate în industria auto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57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aliza tribologică a materialelor compozite utilizate în componentele medicale.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.L. dr. ing. Podaru Geanina Marcel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M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ster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plicații FMEA în proiectarea autovehiculelor - </w:t>
            </w:r>
            <w:r>
              <w:rPr>
                <w:b/>
                <w:bCs/>
                <w:szCs w:val="24"/>
                <w:lang w:val="ro-RO"/>
              </w:rPr>
              <w:t>Bodrug Ghenadie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istem integrat pentru studierea modificărilor de turaţie la reductoare </w:t>
            </w:r>
            <w:r>
              <w:rPr>
                <w:b/>
                <w:bCs/>
                <w:szCs w:val="24"/>
                <w:lang w:val="ro-RO"/>
              </w:rPr>
              <w:t>Doibani Alex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Utilizarea metodelor asistate de calculator în optimizarea proiectării recipientelor sub presiune </w:t>
            </w:r>
            <w:r>
              <w:rPr>
                <w:b/>
                <w:bCs/>
                <w:szCs w:val="24"/>
                <w:lang w:val="ro-RO"/>
              </w:rPr>
              <w:t>Eșanu Rodica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naliza FMEA la o frână de automobil </w:t>
            </w:r>
            <w:r>
              <w:rPr>
                <w:b/>
                <w:bCs/>
                <w:szCs w:val="24"/>
                <w:lang w:val="ro-RO"/>
              </w:rPr>
              <w:t>Tataru Io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Cs w:val="24"/>
          <w:lang w:val="en-US"/>
        </w:rPr>
      </w:pPr>
      <w:r>
        <w:rPr>
          <w:b/>
          <w:bCs/>
          <w:szCs w:val="24"/>
          <w:lang w:val="en-US"/>
        </w:rPr>
        <w:t>Temele sunt orientative, fiecare titlu reprezinta o propunere, orice tema propusa mai sus se poate modifica/adapta in functie de context, de informatiile disponibile, precum si de incadrarea realizata in cadrul discutiilor ce se vor purta cu cadrul didactic indrumator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200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772525</wp:posOffset>
          </wp:positionH>
          <wp:positionV relativeFrom="paragraph">
            <wp:posOffset>-8255</wp:posOffset>
          </wp:positionV>
          <wp:extent cx="817245" cy="812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28575</wp:posOffset>
              </wp:positionV>
              <wp:extent cx="9310370" cy="45720"/>
              <wp:effectExtent l="4445" t="4445" r="5715" b="0"/>
              <wp:wrapNone/>
              <wp:docPr id="3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3941,20" path="m0,0l197,0l394,0l591,0l788,0l985,0l1182,0l1379,0l1576,0l1773,0l1970,0l2167,0l2364,0l2561,0l2758,0l2955,0l3152,0l3349,0l3547,0l3744,0l3941,0e" stroked="t" o:allowincell="f" style="position:absolute;margin-left:0.95pt;margin-top:2.25pt;width:733.05pt;height:3.5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1:00Z</dcterms:created>
  <dc:creator>AP2019</dc:creator>
  <dc:description/>
  <cp:keywords/>
  <dc:language>en-US</dc:language>
  <cp:lastModifiedBy>Mariana Carmelia Bălănică Dragomir</cp:lastModifiedBy>
  <dcterms:modified xsi:type="dcterms:W3CDTF">2023-11-13T13:02:00Z</dcterms:modified>
  <cp:revision>24</cp:revision>
  <dc:subject/>
  <dc:title/>
</cp:coreProperties>
</file>