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ro-RO"/>
        </w:rPr>
      </w:pPr>
      <w:r>
        <w:rPr>
          <w:b/>
          <w:lang w:val="ro-RO"/>
        </w:rPr>
        <w:t>DEPARTAMENTUL DE ȘTIINȚE APLICATE</w:t>
      </w:r>
    </w:p>
    <w:p>
      <w:pPr>
        <w:pStyle w:val="Normal"/>
        <w:spacing w:lineRule="auto" w:line="240" w:before="0" w:after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ITLURI PROPUSE PENTRU LUCRĂRILE DE LICENȚĂ</w:t>
      </w:r>
    </w:p>
    <w:p>
      <w:pPr>
        <w:pStyle w:val="Normal"/>
        <w:tabs>
          <w:tab w:val="clear" w:pos="720"/>
          <w:tab w:val="center" w:pos="7699" w:leader="none"/>
          <w:tab w:val="left" w:pos="9960" w:leader="none"/>
        </w:tabs>
        <w:spacing w:lineRule="auto" w:line="240" w:before="0" w:after="0"/>
        <w:jc w:val="left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ab/>
        <w:t>AN UNIVERSITAR 2023-2024</w:t>
      </w:r>
    </w:p>
    <w:p>
      <w:pPr>
        <w:pStyle w:val="Normal"/>
        <w:spacing w:lineRule="auto" w:line="240" w:before="0" w:after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AFACERI INTERNAȚIONALE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336"/>
        <w:gridCol w:w="1926"/>
        <w:gridCol w:w="8565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dru didacti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gramu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clul de studii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ma lucrării de disertație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 univ. dr. Zugravu Adr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o-RO"/>
              </w:rPr>
              <w:t>A.I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cență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undamentarea economică a planuurilor de afaceri la societăţile agricole şi de industrie alimentară de profil diferit (producţie vegetală, producţie animală, panificaţie, abatoare, procesarea cărnii, conservare a legumelor şi fructelor, lapte şi produse lactate, vinificaţie, avicultură, piscicultură, etc).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Alegerea canalului de distribuție al firmelor de comercializare a produselor agroalimentare locale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ficienţa economică a investiţiilor în retehnologizarea sau modernizarea unei societăţi agricole, de industrie alimentară, exploataţie agricolă individuală sau de tip asociativ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ficienţa economică a activităţii de integrare agroindustrială la nivelul unei societăţi, comună sau microzonă agricolă (în sectoarele producătoare de zahăr, vin, legume şi fructe, carne şi produse din carne, avicultură, piscicultură etc).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ecuritatea alimentară la nivel teritorial, naţional şi pe plan mondial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color w:val="1D2228"/>
                <w:szCs w:val="24"/>
                <w:lang w:val="ro-RO" w:eastAsia="ro-RO"/>
              </w:rPr>
            </w:pPr>
            <w:r>
              <w:rPr>
                <w:rFonts w:eastAsia="Times New Roman"/>
                <w:color w:val="1D2228"/>
                <w:szCs w:val="24"/>
                <w:lang w:val="ro-RO" w:eastAsia="ro-RO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D2228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color w:val="1D2228"/>
                <w:szCs w:val="24"/>
                <w:lang w:eastAsia="ro-RO"/>
              </w:rPr>
              <w:t>Lector univ . dr. Zugrav Ing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D2228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color w:val="1D2228"/>
                <w:szCs w:val="24"/>
                <w:lang w:eastAsia="ro-RO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trike/>
                <w:color w:val="1D2228"/>
                <w:szCs w:val="24"/>
                <w:lang w:val="ro-RO" w:eastAsia="ro-RO"/>
              </w:rPr>
            </w:pPr>
            <w:r>
              <w:rPr>
                <w:rFonts w:eastAsia="Times New Roman"/>
                <w:b/>
                <w:bCs/>
                <w:strike/>
                <w:color w:val="1D2228"/>
                <w:szCs w:val="24"/>
                <w:lang w:val="ro-RO" w:eastAsia="ro-RO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trike/>
                <w:lang w:val="ro-RO"/>
              </w:rPr>
            </w:pPr>
            <w:r>
              <w:rPr>
                <w:b/>
                <w:strike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I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 xml:space="preserve">                                               </w:t>
            </w:r>
            <w:r>
              <w:rPr>
                <w:b/>
                <w:lang w:val="ro-RO"/>
              </w:rPr>
              <w:t>Licență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Analiza concurenţei şi căile de dezvoltare a competitivităţii întreprinderilor pe piaţă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Estimarea principalelor trăsături și tendințe ale comerțului internațional la etapa actuală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imensiunea internațională a managementului financiar: motivații și oportunități de extindere financiară a companiilor multinaționale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odalități de eficientizare a procesului decizional în cadrul întreprinderilor din Republica Moldova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Flexibilitatea politicii şi strategiei financiare ca element esențial în succesul unei întreprinderi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Tendinţe de perfecţionare şi căi de eficientizare a utilizării activelor agentului economic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Gestiunea eficientă a operațiunilor bancare – mecanism de prevenire a insolvabilităţii şi riscurilor de antreprenoriat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Gestiunea financiară pe termen scurt – ca factor de asigurare a stabilității financiare a întreprinderii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Cs w:val="24"/>
              </w:rPr>
            </w:pPr>
            <w:bookmarkStart w:id="0" w:name="_Hlk105862843"/>
            <w:r>
              <w:rPr>
                <w:szCs w:val="24"/>
              </w:rPr>
              <w:t>Gestiunea performanței și riscului în cadrul (</w:t>
            </w:r>
            <w:r>
              <w:rPr>
                <w:i/>
                <w:szCs w:val="24"/>
              </w:rPr>
              <w:t>întreprinderii ”…”, băncii comerciale ”…”</w:t>
            </w:r>
            <w:r>
              <w:rPr>
                <w:szCs w:val="24"/>
              </w:rPr>
              <w:t>) – prin prisma integrării europene</w:t>
            </w:r>
            <w:bookmarkEnd w:id="0"/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jc w:val="both"/>
              <w:outlineLvl w:val="1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  <w:t>Identificarea și prevenirea riscurilor în activitatea de afaceri în contextul globalizării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Impactul deciziilor financiare asupra valorii economice a întreprinderii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Impactul investiţiilor străine asupra competitivităţii şi creşterii economice a întreprinderii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jc w:val="both"/>
              <w:outlineLvl w:val="1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  <w:t>Incidența managementului financiar asupra obiectivelor strategice a întreprinderii în situații de risc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jc w:val="both"/>
              <w:outlineLvl w:val="1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  <w:t>Managementul afacerilor aflate în situație de criză și incertitudine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Optimizarea funcției de planificare în managementul întreprinderilor din Republica Moldova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jc w:val="both"/>
              <w:outlineLvl w:val="1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  <w:t>Optimizarea structurii financiare a capitalui – fundament al antreprenoriatului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articularităţile dezvoltării business-ului on-line în Republicii Moldova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articularităţile implementării inovaţiilor în cadrul firmelor din Republica Moldova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erformanța și siguranța la muncă în perioadă de criză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riorităţi strategice privind dezvoltarea IMM în condiţii de instabilitate economică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robleme asigurării securității economice a Republicii Moldova în contextual aderării la UE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roblemele reengineeringului business – proceselor în întreprinderilor din Republica Moldova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D2228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color w:val="1D2228"/>
                <w:szCs w:val="24"/>
                <w:lang w:eastAsia="ro-RO"/>
              </w:rPr>
              <w:t>Lector univ . dr. Săracu Alina - Florent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D2228"/>
                <w:szCs w:val="24"/>
                <w:lang w:val="ro-RO" w:eastAsia="ro-RO"/>
              </w:rPr>
            </w:pPr>
            <w:r>
              <w:rPr>
                <w:rFonts w:eastAsia="Times New Roman"/>
                <w:b/>
                <w:bCs/>
                <w:color w:val="1D2228"/>
                <w:szCs w:val="24"/>
                <w:lang w:val="ro-RO" w:eastAsia="ro-RO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I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cență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naliza si previziunea serviciilor pentru populatie în România în era Post Covid (sau orice alt stat ales de către student)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inamica sectorului tertiar în Romania în perioada 2017-2022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trategii de elaborare a prețurilor în cadrul unei companii (Studiul de caz se va realiza pe o firma aleasă de student)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anagementul finanțării unei companii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laborarea și implementarea planului de afaceri pentru societatea (Studiul de caz se va realiza pe o firma aleasă de student)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ru-RU"/>
              </w:rPr>
            </w:pPr>
            <w:r>
              <w:rPr>
                <w:szCs w:val="24"/>
                <w:lang w:val="en-US"/>
              </w:rPr>
              <w:t>Elaborarea și implementarea strategiei de dezvoltare a unei afaceri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menințări şi oportunităţi pentru mediul de afaceri românesc în accesarea finanțărilor europene în era Post Covid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inanțări accesate și implementate de către IMM-urile românești/moldovenesti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ndinţe manifestate în cadrul mediului de afaceri românesc comparativ cu cel moldovenesc (analiza comparativă între două state propuse de student)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ăsuri și practici comerciale specifice spațiului european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ecanisme de încadrare a Republicii Moldova în spațiul comercial internațional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nstrumente de reglementare a politicilor comerciale internaționale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irecțiile de dezvoltare ale politicii comerciale din Republica Moldova (sau alt stat propus de student)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olitica vamală pe teritoriul Uniunii Europene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laţiile comerciale ale U.E. cu principalele puteri economice ale lumii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spacing w:lineRule="auto" w:line="256" w:before="0" w:after="0"/>
              <w:jc w:val="left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Lect. univ. dr. Ioan G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I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cență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szCs w:val="24"/>
              </w:rPr>
            </w:pPr>
            <w:r>
              <w:rPr>
                <w:szCs w:val="24"/>
                <w:lang w:val="en-US"/>
              </w:rPr>
              <w:t>Indicatori de echilibru financiar. Locul și rolul acestora în procesul decizional. Studiu de caz la firma..................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ro-RO"/>
              </w:rPr>
            </w:pPr>
            <w:r>
              <w:rPr>
                <w:rFonts w:eastAsia="Times New Roman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oductivitate şi eficienţă economică la S.C....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szCs w:val="24"/>
              </w:rPr>
            </w:pPr>
            <w:r>
              <w:rPr>
                <w:szCs w:val="24"/>
                <w:lang w:val="en-US"/>
              </w:rPr>
              <w:t>Analiza eficienţei resurselor umane prin prisma cheltuieli salariale – productivitatea muncii la S.C……………….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ro-RO"/>
              </w:rPr>
            </w:pPr>
            <w:r>
              <w:rPr>
                <w:rFonts w:eastAsia="Times New Roman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szCs w:val="24"/>
              </w:rPr>
            </w:pPr>
            <w:r>
              <w:rPr>
                <w:szCs w:val="24"/>
                <w:lang w:val="en-US"/>
              </w:rPr>
              <w:t>Analiza echilibrului financiar al firmei SC..........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ro-RO"/>
              </w:rPr>
            </w:pPr>
            <w:r>
              <w:rPr>
                <w:rFonts w:eastAsia="Times New Roman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naliza gestionării firmei în condiţii de risc. Studiu de caz la SC............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mportanţa analizei financiare în evaluarea întreprinderii. Studiu de caz la SC............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ro-RO"/>
              </w:rPr>
            </w:pPr>
            <w:r>
              <w:rPr>
                <w:rFonts w:eastAsia="Times New Roman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tudiu de caz privind analiza ratelor de rentabilitate la SC...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iagnosticul financiar al rentabilității și al riscului întreprinderii. Studiu de caz..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erformanța întreprinderii evidențiată prin soldurile intermediare de gestiune și capacitatea de autofinanțare. Studiu de caz ........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ro-RO"/>
              </w:rPr>
            </w:pPr>
            <w:r>
              <w:rPr>
                <w:rFonts w:eastAsia="Times New Roman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Impactul politicii fiscale asupra creșterii economice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Impactul politicii monetare asupra creșterii economice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naliza evoluției datoriei publice a României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Analiza evoluției datoriei publice a Republicii Moldova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Ocuparea forței de muncă în România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cuparea forței de muncă în Republica Moldova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. Globalizarea și efectele socio-economice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auzele decalajelor regionale din România. Studiu de caz regiunea X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conomia cunoasterii, progresul tehnologic si dezvoltarea umana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Crizele economice: cauze și soluții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b/>
                <w:b/>
                <w:color w:val="333333"/>
                <w:shd w:fill="FFFFFF" w:val="clear"/>
              </w:rPr>
            </w:pPr>
            <w:r>
              <w:rPr>
                <w:szCs w:val="24"/>
                <w:lang w:val="en-US"/>
              </w:rPr>
              <w:t>Dezechilibre macroeconomice. Inflație-șomaj</w:t>
            </w:r>
            <w:r>
              <w:rPr>
                <w:b/>
                <w:color w:val="333333"/>
                <w:shd w:fill="FFFFFF" w:val="clear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585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szCs w:val="24"/>
          <w:lang w:val="en-US"/>
        </w:rPr>
      </w:pPr>
      <w:r>
        <w:rPr>
          <w:b/>
          <w:bCs/>
          <w:szCs w:val="24"/>
          <w:lang w:val="en-US"/>
        </w:rPr>
        <w:t> </w:t>
      </w:r>
      <w:r>
        <w:rPr>
          <w:b/>
          <w:bCs/>
          <w:szCs w:val="24"/>
          <w:lang w:val="en-US"/>
        </w:rPr>
        <w:t>Temele sunt orientative, fiecare titlu reprezinta o propunere, orice tema propusa mai sus se poate modifica/adapta in functie de context, de informatiile disponibile, precum si de incadrarea realizata in cadrul discutiilor ce se vor purta cu cadrul didactic indrumator.</w:t>
      </w:r>
    </w:p>
    <w:p>
      <w:pPr>
        <w:pStyle w:val="Normal"/>
        <w:spacing w:lineRule="auto" w:line="240" w:before="0" w:after="0"/>
        <w:rPr>
          <w:szCs w:val="24"/>
          <w:lang w:val="ro-RO"/>
        </w:rPr>
      </w:pPr>
      <w:r>
        <w:rPr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Cs w:val="24"/>
        <w:lang w:val="fr-FR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144145</wp:posOffset>
              </wp:positionH>
              <wp:positionV relativeFrom="paragraph">
                <wp:posOffset>49530</wp:posOffset>
              </wp:positionV>
              <wp:extent cx="1075055" cy="788035"/>
              <wp:effectExtent l="635" t="635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4960" cy="788040"/>
                        <a:chOff x="0" y="0"/>
                        <a:chExt cx="1074960" cy="788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7496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0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0440" y="0"/>
                          <a:ext cx="702360" cy="75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11.35pt;margin-top:3.9pt;width:84.65pt;height:62.05pt" coordorigin="-227,78" coordsize="1693,1241">
              <v:rect id="shape_0" ID="Rectangle 13" fillcolor="white" stroked="f" o:allowincell="f" style="position:absolute;left:-227;top:78;width:1692;height:1240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0" stroked="f" o:allowincell="f" style="position:absolute;left:73;top:78;width:1105;height:11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8772525</wp:posOffset>
          </wp:positionH>
          <wp:positionV relativeFrom="paragraph">
            <wp:posOffset>-8255</wp:posOffset>
          </wp:positionV>
          <wp:extent cx="817245" cy="81280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34EA2"/>
        <w:spacing w:val="12"/>
        <w:szCs w:val="24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Cs w:val="24"/>
        <w:lang w:val="fr-FR"/>
      </w:rPr>
    </w:pPr>
    <w:r>
      <w:rPr>
        <w:rFonts w:cs="Arial" w:ascii="Arial" w:hAnsi="Arial"/>
        <w:color w:val="034EA2"/>
        <w:spacing w:val="12"/>
        <w:szCs w:val="24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34EA2"/>
        <w:spacing w:val="12"/>
        <w:szCs w:val="24"/>
        <w:lang w:val="fr-FR"/>
      </w:rPr>
    </w:pPr>
    <w:r>
      <w:rPr>
        <w:rFonts w:cs="Arial" w:ascii="Arial" w:hAnsi="Arial"/>
        <w:color w:val="034EA2"/>
        <w:spacing w:val="12"/>
        <w:szCs w:val="24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34EA2"/>
        <w:spacing w:val="12"/>
        <w:szCs w:val="24"/>
        <w:lang w:val="fr-FR"/>
      </w:rPr>
    </w:pPr>
    <w:r>
      <w:rPr>
        <w:rFonts w:cs="Arial" w:ascii="Arial" w:hAnsi="Arial"/>
        <w:color w:val="034EA2"/>
        <w:spacing w:val="12"/>
        <w:szCs w:val="24"/>
        <w:lang w:val="fr-FR"/>
      </w:rPr>
      <w:t>FACULTATEA TRANSFRONTALIERĂ</w:t>
    </w:r>
  </w:p>
  <w:p>
    <w:pPr>
      <w:pStyle w:val="Normal"/>
      <w:widowControl w:val="false"/>
      <w:autoSpaceDE w:val="false"/>
      <w:spacing w:lineRule="exact" w:line="200" w:before="0" w:after="0"/>
      <w:rPr>
        <w:rFonts w:ascii="Arial" w:hAnsi="Arial" w:cs="Arial"/>
        <w:color w:val="000000"/>
        <w:spacing w:val="12"/>
        <w:sz w:val="20"/>
        <w:szCs w:val="20"/>
        <w:lang w:val="fr-FR"/>
      </w:rPr>
    </w:pPr>
    <w:r>
      <w:rPr>
        <w:rFonts w:cs="Arial" w:ascii="Arial" w:hAnsi="Arial"/>
        <w:color w:val="000000"/>
        <w:spacing w:val="12"/>
        <w:sz w:val="20"/>
        <w:szCs w:val="20"/>
        <w:lang w:val="fr-FR"/>
      </w:rPr>
    </w:r>
  </w:p>
  <w:p>
    <w:pPr>
      <w:pStyle w:val="Header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28575</wp:posOffset>
              </wp:positionV>
              <wp:extent cx="9310370" cy="45720"/>
              <wp:effectExtent l="4445" t="4445" r="5715" b="0"/>
              <wp:wrapNone/>
              <wp:docPr id="3" name="Freeform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10320" cy="45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7" coordsize="3941,20" path="m0,0l197,0l394,0l591,0l788,0l985,0l1182,0l1379,0l1576,0l1773,0l1970,0l2167,0l2364,0l2561,0l2758,0l2955,0l3152,0l3349,0l3547,0l3744,0l3941,0e" stroked="t" o:allowincell="f" style="position:absolute;margin-left:0.95pt;margin-top:2.25pt;width:733.05pt;height:3.55pt;mso-wrap-style:none;v-text-anchor:middle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left"/>
      <w:outlineLvl w:val="1"/>
    </w:pPr>
    <w:rPr>
      <w:rFonts w:eastAsia="Times New Roman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Cs w:val="24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8:27:00Z</dcterms:created>
  <dc:creator>AP2019</dc:creator>
  <dc:description/>
  <cp:keywords/>
  <dc:language>en-US</dc:language>
  <cp:lastModifiedBy>Mariana Carmelia Bălănică Dragomir</cp:lastModifiedBy>
  <dcterms:modified xsi:type="dcterms:W3CDTF">2023-11-13T11:49:00Z</dcterms:modified>
  <cp:revision>9</cp:revision>
  <dc:subject/>
  <dc:title/>
</cp:coreProperties>
</file>