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EPARTAMENTUL DE ȘTIINȚE APLICAT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ro-RO"/>
        </w:rPr>
        <w:t>TITLURI PROPUSE PENTRU LUCRĂRILE DE DISERTAȚIE</w:t>
      </w:r>
    </w:p>
    <w:p>
      <w:pPr>
        <w:pStyle w:val="Normal"/>
        <w:tabs>
          <w:tab w:val="clear" w:pos="720"/>
          <w:tab w:val="center" w:pos="7699" w:leader="none"/>
          <w:tab w:val="left" w:pos="9960" w:leader="none"/>
        </w:tabs>
        <w:spacing w:lineRule="auto" w:line="240" w:before="0" w:after="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AN UNIVERSITAR 2023-2024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  <w:t>ADMINISTRAREA AFACERILOR INTERNAȚIONALE EUROREGIONALE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36"/>
        <w:gridCol w:w="1118"/>
        <w:gridCol w:w="85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adru didacti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rogramu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iclul de studii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Tema lucrării de disertați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rof. univ. dr. Zugravu Adria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.A.I.E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b/>
                <w:szCs w:val="24"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Fundamentarea economică a planurilor de afaceri la societăţile agricole şi de industrie alimentară de profil diferit (producţie vegetală, producţie animală, panificaţie, abatoare, procesarea cărnii, conservare a legumelor şi fructelor, lapte şi produse lactate, vinificaţie, avicultură, piscicultură, etc)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Alegerea canalului de distribuție al firmelor de comercializare a produselor agroalimentare local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contextualSpacing/>
              <w:jc w:val="left"/>
              <w:rPr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Eficienţa economică a investiţiilor în retehnologizarea sau modernizarea unei societăţi agricole, de industrie alimentară, exploataţie agricolă individuală sau de tip asociativ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Eficienţa economică a activităţii de integrare agroindustrială la nivelul unei societăţi, comună sau microzonă agricolă (în sectoarele producătoare de zahăr, vin, legume şi fructe, carne şi produse din carne, avicultură, piscicultură etc)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Securitatea alimentară la nivel teritorial, naţional şi pe plan mond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nformaţia şi decizia în IMM-urile din mediul rural.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Mediul de afaceri, constituirea şi funcţionarea IMM-urilor în mediul rural.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naliza diagnostică a performanţei economice a unei întreprinderi mici şi mijlocii din agricultură.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contextualSpacing/>
              <w:jc w:val="left"/>
              <w:rPr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</w:rPr>
              <w:t>Modelarea structurii culturilor pe criterii economico-ecologice într-o exploataţie agricolă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  <w:b/>
                <w:bCs/>
                <w:szCs w:val="24"/>
              </w:rPr>
              <w:t>Stratan Alexandr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ro-RO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.A.I.E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Republica Moldova în contextul evoluției geopolitice a sistemului internațional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Politica europeană de vecinătate în contextul reconfigurării sistemului internațional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Prioritățile politicii externe în asigurarea securității naționale a Republicii Moldova în condițiile globalizăr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Problema frontierelor în lumea contemporană: dimensiunea geopolitic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29"/>
              <w:contextualSpacing/>
              <w:jc w:val="left"/>
              <w:rPr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Republica Moldova în contextul evoluției geopolitice a sistemului internațional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Transformarea și configurarea spațiului geopolitic în lumea global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Parteneriatul Estic, ca dimensiune estică a Politicii Europene de Vecinătate: realități și perspectiv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Impactul globalizării asupra transformării sistemului internațional la începutul sec. al XXI-le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Influența procesului de globalizare asupra securității naționale a Republicii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Rolul şi importanţa influenţei Uniunii Europene asupra sistemului de securitate europeană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  <w:bookmarkStart w:id="0" w:name="_Hlk119333511"/>
            <w:bookmarkStart w:id="1" w:name="_Hlk119333511"/>
            <w:bookmarkEnd w:id="1"/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ect. Univ. Dr. Zugrav  Ing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.A.I.E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b/>
                <w:szCs w:val="24"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Analiza concurenței şi căile de dezvoltare a competitivităţii întreprinderilor pe piaț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Evaluarea principalelor trăsături și tendințe ale comerțului internațional la etapa actual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Antreprenoriatul social: perspective pentru Republica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Dimensiunea internațională a managementului financiar: motivații și oportunități de extindere financiară a companiilor multinațional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Eficientizarea procesului decizional în cadrul întreprinderilor din Republica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Flexibilitatea politicii şi strategiei financiare ca element esențial în succesul unei întreprinder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estiunea activelor agentului economic: tendințe de perfecționare şi căi de eficientizare a utilizării lor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estiunea eficientă a operațiunilor bancare – mecanism de prevenire a insolvabilității şi riscurilor de antreprenoriat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estiunea financiară pe termen scurt – ca factor de asigurare a stabilității financiare a întreprinder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estiunea performanței și riscului în cadrul (</w:t>
            </w:r>
            <w:r>
              <w:rPr>
                <w:rFonts w:cs="Cambria" w:ascii="Cambria" w:hAnsi="Cambria"/>
                <w:i/>
                <w:iCs/>
                <w:szCs w:val="24"/>
                <w:lang w:val="en-US"/>
              </w:rPr>
              <w:t>întreprinderii ”…”, băncii comerciale ”…”</w:t>
            </w:r>
            <w:r>
              <w:rPr>
                <w:rFonts w:cs="Cambria" w:ascii="Cambria" w:hAnsi="Cambria"/>
                <w:szCs w:val="24"/>
                <w:lang w:val="en-US"/>
              </w:rPr>
              <w:t>) – prin prisma globalizării și integrării europen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Identificarea și prevenirea riscurilor în activitatea de afaceri în contextul evoluțiilor contemporan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Impactul investițiilor străine asupra competitivității şi creșterii economice a întreprinder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Incidența managementului financiar asupra obiectivelor strategice a întreprinderii în situații de risc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Managementul afacerilor aflate în situație de criză și incertitudin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ptimizarea funcției de planificare în managementul întreprinderilor din Republica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Particularitățile dezvoltării business-ului on-line în Republicii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Particularitățile implementării inovațiilor în cadrul firmelor din Republica Moldov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Priorități strategice privind dezvoltarea micilor afaceri în condiții de instabilitate economic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Probleme asigurării securității economice a Republicii Moldova în contextual aderării la UE</w:t>
            </w:r>
          </w:p>
        </w:tc>
      </w:tr>
      <w:tr>
        <w:trPr>
          <w:trHeight w:val="26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Problemele reengineeringului business – proceselor în întreprinderilor din Republica Moldova</w:t>
            </w:r>
          </w:p>
        </w:tc>
      </w:tr>
      <w:tr>
        <w:trPr>
          <w:trHeight w:val="64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ect. univ. dr. Săracu Alina-Florentin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.A.I.E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b/>
                <w:szCs w:val="24"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Competitivitatea mediului de afaceri in tarile est-europen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Rolul investitiilor straine directe in tarile membre UE (studentul-masterand poate alege un stat membru al UE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Impactul societatilor transnationale asupra economiei nationale (studentul-masterand poate  o tara, sau doua si poate realiza analize comparative/ studii de caz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Strategiile de dezvoltare rurala in zona est-european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Provocarile aferente accesarii programelor cu finantare european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Activitatea IMM-urilor in zona rural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Influenta structurilor de cooperare in spatiile rurale/urbane in cadrul Euroregiunii Dunarea de jos (studentii pot alege diverse regiuni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Analiza factorilor de risc si de incertitudine in cadrul unei companii nationale/multinational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Instrumente si modalitati de acoperire a riscurilor bancare – Studii de caz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Aportul aplicatiilor si a noilor sistemele informatice in activitatile economice (Studiu de caz: o intreprindere, un ONG, o institutie, etc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Organizarea activitatilor economice in domeniul public/privat in era post Covid 19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Eficienta economica a Home-working-ului. (Studiu de caz – o societate comerciala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Impactul digitalizarii asupra societatii/companiei....</w:t>
            </w:r>
          </w:p>
        </w:tc>
      </w:tr>
      <w:tr>
        <w:trPr>
          <w:trHeight w:val="7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Impactul fenomenului de evaziune fiscala in Romania    (sau in orice alta tara)</w:t>
            </w:r>
          </w:p>
        </w:tc>
      </w:tr>
      <w:tr>
        <w:trPr>
          <w:trHeight w:val="26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Datoria publica a Romaniei (sau orice alt stat ales de studentul masterand) in perioada 2017-2022</w:t>
            </w:r>
          </w:p>
        </w:tc>
      </w:tr>
      <w:tr>
        <w:trPr>
          <w:trHeight w:val="26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Strategiile  financiare ale agentilor economici in contextul pandemic Covid-19</w:t>
            </w:r>
          </w:p>
        </w:tc>
      </w:tr>
      <w:tr>
        <w:trPr>
          <w:trHeight w:val="26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Impactul pandemiei Covid-19 asupra performanțelor financiare a bancii ....</w:t>
            </w:r>
          </w:p>
        </w:tc>
      </w:tr>
      <w:tr>
        <w:trPr>
          <w:trHeight w:val="26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Impactul pandemiei Covid-19 asupra performanțelor financiare a companiei .....</w:t>
            </w:r>
          </w:p>
        </w:tc>
      </w:tr>
      <w:tr>
        <w:trPr>
          <w:trHeight w:val="26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Fundamentarea deciziei de investiţii la nivelul unei institurii publice (a unui sector, minister, domeniu)</w:t>
            </w:r>
          </w:p>
        </w:tc>
      </w:tr>
      <w:tr>
        <w:trPr>
          <w:trHeight w:val="26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left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Fundamentarea deciziei de investiţii la nivelul unui agent economic (Studiu de caz)</w:t>
            </w:r>
          </w:p>
        </w:tc>
      </w:tr>
    </w:tbl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emele sunt orientative, fiecare titlu reprezinta o propunere, orice tema propusa mai sus se poate modifica/adapta in functie de context, de informatiile disponibile, precum si de incadrarea realizata in cadrul discutiilor ce se vor purta cu cadrul didactic indrumator.</w:t>
      </w:r>
    </w:p>
    <w:p>
      <w:pPr>
        <w:pStyle w:val="Normal"/>
        <w:spacing w:before="0" w:after="200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772525</wp:posOffset>
          </wp:positionH>
          <wp:positionV relativeFrom="paragraph">
            <wp:posOffset>-8255</wp:posOffset>
          </wp:positionV>
          <wp:extent cx="817245" cy="8128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color w:val="034EA2"/>
        <w:spacing w:val="12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28575</wp:posOffset>
              </wp:positionV>
              <wp:extent cx="9310370" cy="45720"/>
              <wp:effectExtent l="4445" t="4445" r="5715" b="0"/>
              <wp:wrapNone/>
              <wp:docPr id="3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45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3941,20" path="m0,0l197,0l394,0l591,0l788,0l985,0l1182,0l1379,0l1576,0l1773,0l1970,0l2167,0l2364,0l2561,0l2758,0l2955,0l3152,0l3349,0l3547,0l3744,0l3941,0e" stroked="t" o:allowincell="f" style="position:absolute;margin-left:0.95pt;margin-top:2.25pt;width:733.05pt;height:3.55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3:00Z</dcterms:created>
  <dc:creator>AP2019</dc:creator>
  <dc:description/>
  <cp:keywords/>
  <dc:language>en-US</dc:language>
  <cp:lastModifiedBy>Mariana Carmelia Bălănică Dragomir</cp:lastModifiedBy>
  <dcterms:modified xsi:type="dcterms:W3CDTF">2023-11-13T11:49:00Z</dcterms:modified>
  <cp:revision>8</cp:revision>
  <dc:subject/>
  <dc:title/>
</cp:coreProperties>
</file>