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779bis/31.05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31 mai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31.05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1. Prezentarea raportului Decanului la final de mandat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2. Audierea candida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ilor 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ș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 avizarea candidaturilor pentru func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a de Decan al Facultă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i Transfrotaliere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3. Avizarea procesului verbal întocmit de către studen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 pentru desemnarea membrului student în comisia de concurs</w:t>
      </w:r>
    </w:p>
    <w:p>
      <w:pPr>
        <w:pStyle w:val="Normal"/>
        <w:spacing w:before="0" w:after="0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4. Desemnarea membrului CF în comisia de concurs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5. Divers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prezentarea candidaturilor la funcţia de decan a Facultăţii Tranfrontaliere în ordine alfabetică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i într-un interval de maximum 15 minute, după care să urmeze întrebări, răspunsuri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discu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i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>procesul verbal întocmit de către stude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i membri în Consiliul Facultă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i pentru desemnarea unuia dintre ei, în persoana studentului Victor VIZITIU, în comisia de concurs pentru ocuparea postului de decan al Facultă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i Transfrontaliere.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sz w:val="24"/>
          <w:szCs w:val="24"/>
          <w:lang w:val="ro-RO"/>
        </w:rPr>
        <w:t>ca reprezentant din partea facultăţii, în comisia de concurs pentru funcţia de decan a Facultăţii Tranfrontaliere, doamna conf.univ.dr. Georgiana Ciobotaru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>
          <w:rFonts w:ascii="Book Antiqua" w:hAnsi="Book Antiqua" w:cs="Book Antiqua"/>
          <w:bCs/>
          <w:lang w:val="ro-RO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4:00Z</dcterms:created>
  <dc:creator>Univ</dc:creator>
  <dc:description/>
  <cp:keywords/>
  <dc:language>en-US</dc:language>
  <cp:lastModifiedBy>Simona Valeria Toma</cp:lastModifiedBy>
  <cp:lastPrinted>2024-06-17T09:20:00Z</cp:lastPrinted>
  <dcterms:modified xsi:type="dcterms:W3CDTF">2024-06-17T06:30:00Z</dcterms:modified>
  <cp:revision>7</cp:revision>
  <dc:subject/>
  <dc:title>Untitled-1</dc:title>
</cp:coreProperties>
</file>