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ro-RO"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134" w:firstLine="90"/>
        <w:jc w:val="center"/>
        <w:rPr>
          <w:rStyle w:val="Markedcontent"/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/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32"/>
          <w:szCs w:val="32"/>
          <w:lang w:val="ro-RO"/>
        </w:rPr>
      </w:pPr>
      <w:r>
        <w:rPr>
          <w:rFonts w:cs="Arial Narrow" w:ascii="Arial Narrow" w:hAnsi="Arial Narrow"/>
          <w:b/>
          <w:color w:val="002060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left="1134" w:firstLine="90"/>
        <w:jc w:val="center"/>
        <w:rPr/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A STUDIILOR</w:t>
      </w:r>
    </w:p>
    <w:p>
      <w:pPr>
        <w:pStyle w:val="Normal"/>
        <w:spacing w:lineRule="auto" w:line="240" w:before="0" w:after="0"/>
        <w:ind w:left="1134" w:firstLine="90"/>
        <w:jc w:val="center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Departamentul de Științe Socio-Umane (DSSU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  <w:lang w:val="ro-RO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>Februarie 2024</w:t>
      </w:r>
    </w:p>
    <w:p>
      <w:pPr>
        <w:pStyle w:val="Normal"/>
        <w:spacing w:lineRule="auto" w:line="240" w:before="0" w:after="0"/>
        <w:ind w:firstLine="90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90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90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134" w:firstLine="9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1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 xml:space="preserve">ANUL PREGĂTITOR DE LIMBA ROMÂNĂ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59"/>
        <w:gridCol w:w="5103"/>
        <w:gridCol w:w="1865"/>
      </w:tblGrid>
      <w:tr>
        <w:trPr/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e susținere a probei de evaluare a cunoștințelor / Dată susținere</w:t>
            </w:r>
          </w:p>
        </w:tc>
      </w:tr>
      <w:tr>
        <w:trPr>
          <w:trHeight w:val="612" w:hRule="atLeast"/>
        </w:trPr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FILOLOGIE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Anul pregătitor de limbă română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şedinte: Conf. univ. dr. Gina-Aurora NECUL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Membri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Georgiana CIOBOTA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Lect. univ. dr. Mihaela IFRIM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Lect. univ. dr. Alexandra-Monica TOM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Cs/>
                <w:color w:val="002060"/>
                <w:sz w:val="24"/>
                <w:szCs w:val="24"/>
                <w:lang w:val="ro-RO" w:eastAsia="zh-CN"/>
              </w:rPr>
              <w:t>Asist. univ. dr. Daniela LUPAȘCU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upleanț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Angela POPOVI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Svetlana DERMENJI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16.02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Ora 9: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2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LICENȚ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957"/>
        <w:gridCol w:w="191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4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e susținere a probei de evaluare a cunoștințelor / Dată susținer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Limbi moderne aplicat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Limbi moderne apli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4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eşedinte: Conf. univ. dr. Gina Aurora NECU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Lect. univ. dr. hab. Oana GHEORGH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Delia OPRE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Irina PUȘN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ecretar: Asist. univ. drd. Daniela LUPAȘC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upleanț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Larisa USATÎ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Alexandra-Monica TOMA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5-16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Limbi moderne apli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F de Litere</w:t>
            </w:r>
          </w:p>
        </w:tc>
        <w:tc>
          <w:tcPr>
            <w:tcW w:w="4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Preşedinte: Conf. univ. dr. Gina Aurora NECUL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Lect. univ. dr. hab. Oana GHEORGH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Delia OPRE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Irina PUȘNE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Asist. univ. drd. Daniela LUPAȘC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upleanț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Larisa USATÎ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Alexandra-Monica TOMA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6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8: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stor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Relații internaționale și studii europ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4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şedinte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Sergiu CORN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Carmen ALEXANDRACHE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Andrei NASTA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Octavian PAS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Ionel Constantin MIT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upleanți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Radion COJOCAR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Alexandru ARMEANIC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6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8"/>
          <w:szCs w:val="28"/>
          <w:lang w:val="ro-RO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ro-RO"/>
        </w:rPr>
        <w:t xml:space="preserve">3. </w:t>
      </w:r>
      <w:r>
        <w:rPr>
          <w:rFonts w:cs="Arial Narrow" w:ascii="Arial Narrow" w:hAnsi="Arial Narrow"/>
          <w:b/>
          <w:color w:val="002060"/>
          <w:sz w:val="28"/>
          <w:szCs w:val="28"/>
          <w:lang w:val="ro-RO"/>
        </w:rPr>
        <w:t>COMISII DE FINALIZARE STUDII DE MASTE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042"/>
        <w:gridCol w:w="16"/>
        <w:gridCol w:w="2394"/>
        <w:gridCol w:w="16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OMENI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PROGRAM DE STUDII</w:t>
            </w:r>
          </w:p>
        </w:tc>
        <w:tc>
          <w:tcPr>
            <w:tcW w:w="4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ISIE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Modal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de susținere a probei de evaluare a cunoștințelor / Dată susținere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Drept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 xml:space="preserve">Ştiinţe penale şi criminalistică </w:t>
            </w:r>
          </w:p>
        </w:tc>
        <w:tc>
          <w:tcPr>
            <w:tcW w:w="4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Președint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Andreea Elena MATI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Membr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Conf. univ. dr. Andrei NAST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 Valeriu CUȘNI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 Radion COJOCAR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Asist. univ. dr. Mihai DRĂNICER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Supleanți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Octavian PAS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Vladlen COJOCARU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5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Drept (</w:t>
            </w:r>
            <w:r>
              <w:rPr>
                <w:rFonts w:eastAsia="SimSun;宋体" w:cs="Arial Narrow" w:ascii="Arial Narrow" w:hAnsi="Arial Narrow"/>
                <w:b/>
                <w:bCs/>
                <w:color w:val="002060"/>
                <w:sz w:val="24"/>
                <w:szCs w:val="24"/>
                <w:lang w:val="fr-FR" w:eastAsia="zh-CN"/>
              </w:rPr>
              <w:t>interdisciplinar cu domeniul: Ştiinţe administrative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2060"/>
                <w:sz w:val="24"/>
                <w:szCs w:val="24"/>
                <w:lang w:val="fr-FR"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2060"/>
                <w:sz w:val="24"/>
                <w:szCs w:val="24"/>
                <w:lang w:val="fr-FR" w:eastAsia="zh-CN"/>
              </w:rPr>
              <w:t xml:space="preserve">Relaţii internaţionale şi cooperare transfrontalieră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4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Președinte:  Conf. univ. dr. Sergiu CORNE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ng. Angela Stela IV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Octavian PAS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Lect. univ. dr.  Radion COJOCAR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Asist. univ. dr. Mihai DRĂNICERU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upleanț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 Valerii CUȘNI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Vladlen COJOCARU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6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Fil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Literat</w:t>
            </w: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ura română şi dialog pluri-identitar – paradigme culturale şi didactice contemporane</w:t>
            </w:r>
          </w:p>
        </w:tc>
        <w:tc>
          <w:tcPr>
            <w:tcW w:w="4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ro-RO"/>
              </w:rPr>
              <w:t>Președinte:  Conf. univ. dr. Oana CENAC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uliana Petronela BA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Cătălin Valerică NEGOIȚ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it-IT"/>
              </w:rPr>
              <w:t>Lect. dr. Daniela Aura BOGD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u w:val="none"/>
                  <w:shd w:fill="FFFFFF" w:val="clear"/>
                </w:rPr>
                <w:t>Lect. dr. Viorica ISAI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upleanți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u w:val="none"/>
                  <w:shd w:fill="FFFFFF" w:val="clear"/>
                </w:rPr>
                <w:t>Lect. dr. Marius</w:t>
              </w:r>
            </w:hyperlink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ȚU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2060"/>
                  <w:sz w:val="24"/>
                  <w:szCs w:val="24"/>
                  <w:u w:val="none"/>
                  <w:shd w:fill="FFFFFF" w:val="clear"/>
                </w:rPr>
                <w:t>Asist. dr. Loredana BUZOIANU</w:t>
              </w:r>
            </w:hyperlink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 (secretar supleant)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5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1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Limbă română – Identitate şi deschidere culturală</w:t>
            </w:r>
          </w:p>
        </w:tc>
        <w:tc>
          <w:tcPr>
            <w:tcW w:w="4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Președinte: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Gina NECU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Membr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Conf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univ. dr. Georgiana CIOBOTAR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Alexandra-Monica T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Ramona MIHĂILESC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Asist. univ. drd. Daniela LUPAȘC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upleanț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Mihaela-Alina IFR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Lect. univ. dr. </w:t>
            </w:r>
            <w:r>
              <w:rPr>
                <w:rFonts w:eastAsia="SimSun;宋体" w:cs="Arial Narrow" w:ascii="Arial Narrow" w:hAnsi="Arial Narrow"/>
                <w:bCs/>
                <w:color w:val="002060"/>
                <w:sz w:val="24"/>
                <w:szCs w:val="24"/>
                <w:lang w:val="ro-RO" w:eastAsia="zh-CN"/>
              </w:rPr>
              <w:t>Delia-Andreea OPREA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5-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fr-FR"/>
              </w:rPr>
              <w:t>Limbi moderne în dialog intercultural</w:t>
            </w:r>
          </w:p>
        </w:tc>
        <w:tc>
          <w:tcPr>
            <w:tcW w:w="4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</w:rPr>
              <w:t xml:space="preserve">Președinte: Conf. univ. dr. Gina-Aurora NECULA 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Membri: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Lect. univ. dr. Alexandra BIBICU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</w:rPr>
              <w:t>Lect. univ. dr. Liuba PETRENCO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</w:rPr>
              <w:t xml:space="preserve">Lect. univ. dr. Svetlana DERMENJI 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Secretar: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  <w:lang w:val="fr-FR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  <w:lang w:val="fr-FR"/>
              </w:rPr>
              <w:t>Lect. univ. dr. Larisa USATÎI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</w:rPr>
              <w:t>Supleanți:</w:t>
            </w:r>
          </w:p>
          <w:p>
            <w:pPr>
              <w:pStyle w:val="HTMLPreformatted"/>
              <w:rPr>
                <w:rFonts w:ascii="Arial Narrow" w:hAnsi="Arial Narrow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2060"/>
                <w:sz w:val="24"/>
                <w:szCs w:val="24"/>
              </w:rPr>
              <w:t>Lect. univ. dr. Mihaela-Alina IFRI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Georgiana CIOBOTARU</w:t>
              <w:tab/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5-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SimSun;宋体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SimSun;宋体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  <w:t>Ştiinţe ale comunic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zh-CN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zh-CN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2060"/>
                <w:sz w:val="24"/>
                <w:szCs w:val="24"/>
                <w:lang w:val="ro-RO" w:eastAsia="zh-CN"/>
              </w:rPr>
              <w:t>Comunicare instituţională</w:t>
            </w:r>
          </w:p>
        </w:tc>
        <w:tc>
          <w:tcPr>
            <w:tcW w:w="4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Președinte: Conf. univ. dr. Gina-Aurora NECUL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Membr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Dragoș VICO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Delia-Andreea OPR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Alexandra BIBIC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Liuba PETRENC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Lect. univ. dr. Svetlana DERMENJ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Supleanț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Conf. univ. dr. Georgiana CIOBOTAR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>Lect. univ. dr. Alexandra-Monica TOMA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5-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Comunicare, multiculturalitate şi multilingvism</w:t>
            </w:r>
          </w:p>
        </w:tc>
        <w:tc>
          <w:tcPr>
            <w:tcW w:w="40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 xml:space="preserve">Președinte: 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Gina NECU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Membri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Georgiana CIOBOTAR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Alexandra-Monica TOM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Lect. univ. dr. Ramona MIHĂILESC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Mihaela-Alina IFRI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Supleanți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</w:t>
            </w:r>
            <w:r>
              <w:rPr>
                <w:rFonts w:eastAsia="SimSun;宋体" w:cs="Arial Narrow" w:ascii="Arial Narrow" w:hAnsi="Arial Narrow"/>
                <w:bCs/>
                <w:color w:val="002060"/>
                <w:sz w:val="24"/>
                <w:szCs w:val="24"/>
                <w:lang w:val="ro-RO" w:eastAsia="zh-CN"/>
              </w:rPr>
              <w:t>Delia-Andreea OPREA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Ionel APOSTOLATU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5-16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  <w:t>Geopolitică şi interferenţe social–culturale est-europ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4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Președinte: Conf. univ. dr. Sergiu CORN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Membr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Prof. univ. dr. George Eugen ENAC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Prof. univ. dr. Arthur TULU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 xml:space="preserve">Conf. univ. dr. Carmen ALEXANDRACH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ecretar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fr-FR"/>
              </w:rPr>
              <w:t xml:space="preserve">Lect. univ. dr. </w:t>
            </w:r>
            <w:r>
              <w:rPr>
                <w:rFonts w:cs="Arial Narrow" w:ascii="Arial Narrow" w:hAnsi="Arial Narrow"/>
                <w:color w:val="002060"/>
                <w:sz w:val="24"/>
                <w:szCs w:val="24"/>
              </w:rPr>
              <w:t>Ionel Constantin MITE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Supleanț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Mihaela-Denisia LIUȘN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/>
              </w:rPr>
              <w:t>Conf. univ. dr. Liudmila CHICIUC</w:t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16.02.202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7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cs="Arial Narrow" w:ascii="Arial Narrow" w:hAnsi="Arial Narrow"/>
                <w:color w:val="002060"/>
                <w:sz w:val="24"/>
                <w:szCs w:val="24"/>
                <w:lang w:val="ro-RO" w:eastAsia="ro-RO"/>
              </w:rPr>
              <w:t>Ora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color w:val="002060"/>
                <w:sz w:val="24"/>
                <w:szCs w:val="24"/>
                <w:lang w:val="ro-RO" w:eastAsia="ro-RO"/>
              </w:rPr>
            </w:pPr>
            <w:r>
              <w:rPr>
                <w:rFonts w:eastAsia="Calibri" w:cs="Arial Narrow" w:ascii="Arial Narrow" w:hAnsi="Arial Narrow"/>
                <w:b/>
                <w:color w:val="00206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ro-RO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Decan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02060"/>
          <w:sz w:val="24"/>
          <w:szCs w:val="24"/>
          <w:lang w:val="ro-RO"/>
        </w:rPr>
        <w:t>Conf. univ. dr. GINA-AURORA  NEC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>Str. Domnească nr. 111, Corp K, Campusul Ştiinţei, cod poștal 800146, Galați, România, tel: 0336.130.186</w:t>
    </w:r>
  </w:p>
  <w:p>
    <w:pPr>
      <w:pStyle w:val="NoSpacing"/>
      <w:jc w:val="center"/>
      <w:rPr>
        <w:rFonts w:ascii="Arial" w:hAnsi="Arial" w:eastAsia="Calibri" w:cs="Arial"/>
        <w:color w:val="2F5496"/>
        <w:sz w:val="20"/>
        <w:szCs w:val="20"/>
        <w:lang w:val="ro-RO"/>
      </w:rPr>
    </w:pPr>
    <w:r>
      <w:rPr>
        <w:rFonts w:eastAsia="Calibri" w:cs="Arial" w:ascii="Arial" w:hAnsi="Arial"/>
        <w:color w:val="2F5496"/>
        <w:sz w:val="20"/>
        <w:szCs w:val="20"/>
        <w:lang w:val="ro-RO"/>
      </w:rPr>
      <w:t xml:space="preserve">e-mail: </w:t>
    </w:r>
    <w:hyperlink r:id="rId1">
      <w:r>
        <w:rPr>
          <w:rStyle w:val="InternetLink"/>
          <w:rFonts w:eastAsia="Calibri" w:cs="Arial" w:ascii="Arial" w:hAnsi="Arial"/>
          <w:color w:val="2F5496"/>
          <w:sz w:val="20"/>
          <w:szCs w:val="20"/>
          <w:lang w:val="ro-RO"/>
        </w:rPr>
        <w:t>secretariat.ft@ugal.ro</w:t>
      </w:r>
    </w:hyperlink>
    <w:r>
      <w:rPr>
        <w:rFonts w:eastAsia="Calibri" w:cs="Arial" w:ascii="Arial" w:hAnsi="Arial"/>
        <w:color w:val="2F5496"/>
        <w:sz w:val="20"/>
        <w:szCs w:val="20"/>
        <w:lang w:val="ro-RO"/>
      </w:rPr>
      <w:t>, web: www.transfrontaliera.ugal.ro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1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4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57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-0.05pt;width:38.6pt;height:37.15pt" coordorigin="181,-1" coordsize="772,743">
              <v:rect id="shape_0" ID="Rectangle 13" fillcolor="white" stroked="f" o:allowincell="f" style="position:absolute;left:181;top:-1;width:771;height:742;mso-wrap-style:none;v-text-anchor:middle;mso-position-horizontal:left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236;top:-1;width:663;height:712;mso-wrap-style:none;v-text-anchor:middle;mso-position-horizontal:left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1330</wp:posOffset>
          </wp:positionH>
          <wp:positionV relativeFrom="paragraph">
            <wp:posOffset>-10160</wp:posOffset>
          </wp:positionV>
          <wp:extent cx="478155" cy="47561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ind w:left="982" w:firstLine="589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00000"/>
        <w:spacing w:val="12"/>
        <w:sz w:val="16"/>
        <w:szCs w:val="16"/>
        <w:lang w:val="fr-FR"/>
      </w:rPr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3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-18.0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44145</wp:posOffset>
              </wp:positionH>
              <wp:positionV relativeFrom="paragraph">
                <wp:posOffset>49530</wp:posOffset>
              </wp:positionV>
              <wp:extent cx="1075055" cy="788035"/>
              <wp:effectExtent l="635" t="635" r="0" b="0"/>
              <wp:wrapNone/>
              <wp:docPr id="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4960" cy="788040"/>
                        <a:chOff x="0" y="0"/>
                        <a:chExt cx="1074960" cy="78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749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0" descr="Antet UGAL 201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440" y="0"/>
                          <a:ext cx="702360" cy="75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11.35pt;margin-top:3.9pt;width:84.65pt;height:62.05pt" coordorigin="-227,78" coordsize="1693,1241">
              <v:rect id="shape_0" ID="Rectangle 13" fillcolor="white" stroked="f" o:allowincell="f" style="position:absolute;left:-227;top:78;width:1692;height:1240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10" stroked="f" o:allowincell="f" style="position:absolute;left:73;top:78;width:1105;height:11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56275</wp:posOffset>
          </wp:positionH>
          <wp:positionV relativeFrom="paragraph">
            <wp:posOffset>19685</wp:posOffset>
          </wp:positionV>
          <wp:extent cx="817245" cy="8128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00000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  <w:t>FACULTATEA TRANSFRONTALIERĂ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color w:val="034EA2"/>
        <w:spacing w:val="12"/>
        <w:sz w:val="24"/>
        <w:szCs w:val="24"/>
        <w:lang w:val="fr-FR"/>
      </w:rPr>
    </w:pPr>
    <w:r>
      <w:rPr>
        <w:rFonts w:cs="Arial" w:ascii="Arial" w:hAnsi="Arial"/>
        <w:color w:val="034EA2"/>
        <w:spacing w:val="12"/>
        <w:sz w:val="24"/>
        <w:szCs w:val="24"/>
        <w:lang w:val="fr-FR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color w:val="000000"/>
        <w:spacing w:val="12"/>
        <w:sz w:val="20"/>
        <w:szCs w:val="20"/>
        <w:lang w:val="fr-FR"/>
      </w:rPr>
    </w:pPr>
    <w:r>
      <w:rPr>
        <w:rFonts w:cs="Arial" w:ascii="Arial" w:hAnsi="Arial"/>
        <w:color w:val="000000"/>
        <w:spacing w:val="12"/>
        <w:sz w:val="20"/>
        <w:szCs w:val="20"/>
        <w:lang w:val="fr-FR"/>
      </w:rPr>
    </w:r>
  </w:p>
  <w:p>
    <w:pPr>
      <w:pStyle w:val="Header"/>
      <w:spacing w:before="0" w:after="20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31750</wp:posOffset>
              </wp:positionV>
              <wp:extent cx="6547485" cy="46355"/>
              <wp:effectExtent l="5080" t="5080" r="4445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4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3941,20" path="m0,0l197,0l394,0l591,0l788,0l985,0l1182,0l1379,0l1576,0l1773,0l1970,0l2167,0l2364,0l2561,0l2758,0l2955,0l3152,0l3349,0l3547,0l3744,0l3941,0e" stroked="t" o:allowincell="f" style="position:absolute;margin-left:0.6pt;margin-top:2.5pt;width:515.5pt;height:3.6pt;mso-wrap-style:none;v-text-anchor:middle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eastAsia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E74B5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TextChar">
    <w:name w:val="Text Char"/>
    <w:qFormat/>
    <w:rPr>
      <w:rFonts w:ascii="Cambria" w:hAnsi="Cambria" w:cs="Cambria"/>
      <w:sz w:val="24"/>
      <w:szCs w:val="24"/>
      <w:lang w:val="ro-RO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4"/>
      <w:lang w:val="ro-RO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rebare">
    <w:name w:val="intreba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aspuns">
    <w:name w:val="raspu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0" w:after="0"/>
      <w:ind w:firstLine="567"/>
      <w:jc w:val="both"/>
    </w:pPr>
    <w:rPr>
      <w:rFonts w:ascii="Cambria" w:hAnsi="Cambria" w:cs="Calibri"/>
      <w:sz w:val="24"/>
      <w:szCs w:val="24"/>
      <w:lang w:val="ro-RO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12" w:before="120" w:after="120"/>
    </w:pPr>
    <w:rPr>
      <w:rFonts w:ascii="Cambria" w:hAnsi="Cambria" w:eastAsia="Batang;바탕" w:cs="Calibri"/>
      <w:bCs/>
      <w:sz w:val="24"/>
      <w:szCs w:val="20"/>
      <w:lang w:eastAsia="ko-KR"/>
    </w:rPr>
  </w:style>
  <w:style w:type="paragraph" w:styleId="Contents2">
    <w:name w:val="TOC 2"/>
    <w:basedOn w:val="Normal"/>
    <w:next w:val="Normal"/>
    <w:pPr>
      <w:spacing w:lineRule="auto" w:line="312" w:before="120" w:after="120"/>
      <w:ind w:left="238" w:hanging="0"/>
    </w:pPr>
    <w:rPr>
      <w:rFonts w:ascii="Cambria" w:hAnsi="Cambria" w:eastAsia="Batang;바탕" w:cs="Calibri"/>
      <w:szCs w:val="20"/>
      <w:lang w:eastAsia="ko-KR"/>
    </w:rPr>
  </w:style>
  <w:style w:type="paragraph" w:styleId="Contents3">
    <w:name w:val="TOC 3"/>
    <w:basedOn w:val="Normal"/>
    <w:next w:val="Normal"/>
    <w:pPr>
      <w:spacing w:lineRule="auto" w:line="312" w:before="0" w:after="0"/>
      <w:ind w:left="480" w:hanging="0"/>
    </w:pPr>
    <w:rPr>
      <w:rFonts w:ascii="Cambria" w:hAnsi="Cambria" w:eastAsia="Batang;바탕" w:cs="Calibri"/>
      <w:iCs/>
      <w:szCs w:val="20"/>
      <w:lang w:eastAsia="ko-KR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ascii="Cambria" w:hAnsi="Cambria" w:cs="Calibri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re.ugal.ro/index.php/ro/despre/departamente/literatura-lingvistica-si-jurnalism?view=article&amp;id=133&amp;catid=2" TargetMode="External"/><Relationship Id="rId3" Type="http://schemas.openxmlformats.org/officeDocument/2006/relationships/hyperlink" Target="https://litere.ugal.ro/index.php/ro/despre/departamente/literatura-lingvistica-si-jurnalism?view=article&amp;id=136&amp;catid=2" TargetMode="External"/><Relationship Id="rId4" Type="http://schemas.openxmlformats.org/officeDocument/2006/relationships/hyperlink" Target="https://litere.ugal.ro/index.php/ro/despre/departamente/literatura-lingvistica-si-jurnalism?view=article&amp;id=55&amp;catid=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.ft@ugal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0:00Z</dcterms:created>
  <dc:creator>Univ</dc:creator>
  <dc:description/>
  <cp:keywords/>
  <dc:language>en-US</dc:language>
  <cp:lastModifiedBy>Daniela Lupascu</cp:lastModifiedBy>
  <cp:lastPrinted>2024-02-08T15:27:00Z</cp:lastPrinted>
  <dcterms:modified xsi:type="dcterms:W3CDTF">2024-02-16T07:08:00Z</dcterms:modified>
  <cp:revision>59</cp:revision>
  <dc:subject/>
  <dc:title>Untitled-1</dc:title>
</cp:coreProperties>
</file>