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134" w:firstLine="90"/>
        <w:jc w:val="center"/>
        <w:rPr>
          <w:rStyle w:val="Markedcontent"/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/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5485" w:leader="none"/>
          <w:tab w:val="right" w:pos="9747" w:leader="none"/>
        </w:tabs>
        <w:spacing w:lineRule="auto" w:line="240" w:before="0" w:after="0"/>
        <w:ind w:left="1134" w:firstLine="90"/>
        <w:rPr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  <w:tab/>
        <w:t xml:space="preserve">COMISII DE FINALIZARE STUDII </w:t>
        <w:tab/>
      </w:r>
    </w:p>
    <w:p>
      <w:pPr>
        <w:pStyle w:val="Normal"/>
        <w:spacing w:lineRule="auto" w:line="240" w:before="0" w:after="0"/>
        <w:ind w:left="1134" w:firstLine="90"/>
        <w:jc w:val="center"/>
        <w:rPr/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  <w:t>Departamentul de Științe ale Vieții (DSV)</w:t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ro-RO"/>
        </w:rPr>
        <w:t>Februarie 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1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LICENȚĂ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051"/>
        <w:gridCol w:w="1723"/>
      </w:tblGrid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5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Modal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e susținere a probei de evaluare a cunoștințelor / Dată susținere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Educaţie fizică şi spor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Educație fizică și sport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highlight w:val="cyan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highlight w:val="cyan"/>
                <w:lang w:val="ro-RO"/>
              </w:rPr>
            </w:r>
          </w:p>
        </w:tc>
        <w:tc>
          <w:tcPr>
            <w:tcW w:w="5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Prof. dr. hab. Laurențiu-Gabriel TALAGHI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Prof. dr. hab. Claudiu MEREUȚ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Viorel DORGAN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Gheorghe BRANIȘ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Asist. univ. drd. Ciprian ZANFIR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Supleanți: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Gabriel-Marian MANOLACHE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Teodora-Mihaela ICONOMESCU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15.02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ro-RO"/>
              </w:rPr>
              <w:t>Ingineria produselor alim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ro-RO"/>
              </w:rPr>
              <w:t>Ingineria produselor alim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of. dr. ing. Maria TURTO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ing. Maricica STO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ing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Sorin Strătilă DO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biol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Claudia UNGUREA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 univ. dr. ing. Veronica FILIMO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Supleanți:</w:t>
            </w:r>
            <w:r>
              <w:rPr>
                <w:rFonts w:cs="Arial Narrow" w:ascii="Arial Narrow" w:hAnsi="Arial Narrow"/>
                <w:color w:val="0020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ng. Carmelia DRAGOM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ng. Cezar BICHESCU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o-RO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2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MAST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103"/>
        <w:gridCol w:w="1813"/>
      </w:tblGrid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Modal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e susținere a probei de evaluare a cunoștințelor / Dată susținer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Ştiinţa sportului şi educaţiei fiz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Loisir –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Viorel DOR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Constantin CIORBĂ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Conf. univ. dr. Gheorghe BRANIȘT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Victor BUFT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Asist. univ. drd. Ciprian ZANFI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Supleanți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Victor MANOLACH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Mihail ONOI</w:t>
            </w:r>
          </w:p>
        </w:tc>
        <w:tc>
          <w:tcPr>
            <w:tcW w:w="1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16.02.20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Kinetoterapie la domiciliu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Prof. univ. dr. Veaceslav MANOLACH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Conf. univ. dr. Gheorghe BRANIȘT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Eugeniu AGAPII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Serghei RA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Asist. univ. drd. Ciprian ZANFI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Supleanți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Victor BUFT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Irina DELIPOVICI</w:t>
            </w:r>
          </w:p>
        </w:tc>
        <w:tc>
          <w:tcPr>
            <w:tcW w:w="1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16.02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Decan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Conf. univ. dr. GINA-AURORA NEC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eastAsia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Univ</dc:creator>
  <dc:description/>
  <cp:keywords/>
  <dc:language>en-US</dc:language>
  <cp:lastModifiedBy>user</cp:lastModifiedBy>
  <cp:lastPrinted>2024-02-08T15:18:00Z</cp:lastPrinted>
  <dcterms:modified xsi:type="dcterms:W3CDTF">2024-02-08T13:20:00Z</dcterms:modified>
  <cp:revision>108</cp:revision>
  <dc:subject/>
  <dc:title>Untitled-1</dc:title>
</cp:coreProperties>
</file>