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ro-RO" w:eastAsia="ro-RO"/>
        </w:rPr>
      </w:pPr>
      <w:r>
        <w:rPr>
          <w:rFonts w:cs="Arial Narrow" w:ascii="Arial Narrow" w:hAnsi="Arial Narrow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Markedcontent"/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Markedcontent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134" w:firstLine="90"/>
        <w:jc w:val="center"/>
        <w:rPr>
          <w:rStyle w:val="Markedcontent"/>
          <w:rFonts w:ascii="Arial Narrow" w:hAnsi="Arial Narrow" w:cs="Arial Narrow"/>
          <w:b/>
          <w:b/>
          <w:color w:val="002060"/>
          <w:sz w:val="32"/>
          <w:szCs w:val="32"/>
          <w:lang w:val="ro-RO"/>
        </w:rPr>
      </w:pPr>
      <w:r>
        <w:rPr/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ro-RO"/>
        </w:rPr>
        <w:t xml:space="preserve">COMISII DE FINALIZARE STUDII </w:t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ro-RO"/>
        </w:rPr>
        <w:t>Departamentul de Științe Aplicate (DSA)</w:t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ro-RO"/>
        </w:rPr>
        <w:t>Februarie 2024</w:t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 xml:space="preserve">1. </w:t>
      </w: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>COMISII DE FINALIZARE STUDII DE LICENȚĂ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051"/>
        <w:gridCol w:w="1723"/>
      </w:tblGrid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PROGRAM DE STUDII</w:t>
            </w:r>
          </w:p>
        </w:tc>
        <w:tc>
          <w:tcPr>
            <w:tcW w:w="5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MISIE</w:t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Modal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e susținere a probei de evaluare a cunoștințelor / Dată susținere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Zootehni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Piscicultură şi acvacultur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FT + FSIA</w:t>
            </w:r>
          </w:p>
        </w:tc>
        <w:tc>
          <w:tcPr>
            <w:tcW w:w="5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 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of. univ. dr. ing. Victor CRISTE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Membri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of. univ. dr. ing. Lorena DED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ing. Luiza FLORE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ȘL.univ. dr. ing. Cecilia ȘERB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ȘL. univ. dr. ing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Octavian ROMAN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Supleanți: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ȘL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univ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i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g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Mugurel Ciprian ENA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ing. Carmelia BĂLĂNICĂ DRAGOMI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 xml:space="preserve">FT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16.02.2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Ora 9: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 xml:space="preserve">FSIA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17.02.2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Ora 9: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Economie și Afaceri internațional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Afaceri internaț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5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Prof. univ. dr. Daniela Ancuța ȘAR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Membri:  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Prof. univ. dr. Mihaela NECULIȚĂ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Costel NIST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Ludmila Daniela MAN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Secretar: Lector univ. dr. Mioara CHIRIȚ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Membri supleanți: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Prof. univ. dr. Mihaela-Carmen MUNTE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Prof. univ. dr. Florina Oana VÎRLĂNUȚĂ</w:t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 xml:space="preserve">FEAA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7.02.2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Ora 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highlight w:val="yellow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highlight w:val="yellow"/>
                <w:lang w:val="ro-RO" w:eastAsia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Ingineria Materialelo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Ingineria Procesării Materialelor</w:t>
            </w:r>
          </w:p>
        </w:tc>
        <w:tc>
          <w:tcPr>
            <w:tcW w:w="5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of. univ. dr. ing. Gheorghe GURĂ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Membri:  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ȘL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i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g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Mariana BUȘILĂ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ȘL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Elena Emanuela HERB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ȘL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i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g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Marian Iulian NEACȘ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ȘL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i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g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Vasile BAȘLI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Membru supleant: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Ş.l. dr. ing. Ionel PETREA</w:t>
            </w:r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16.02.2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Ora 10: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 xml:space="preserve">2. </w:t>
      </w: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>COMISII DE FINALIZARE STUDII DE MAST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103"/>
        <w:gridCol w:w="1813"/>
      </w:tblGrid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PROGRAM DE STUDI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MISIE</w:t>
            </w:r>
          </w:p>
        </w:tc>
        <w:tc>
          <w:tcPr>
            <w:tcW w:w="1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Modal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e susținere a probei de evaluare a cunoștințelor / Dată susținere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Economie şi afaceri internaţional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Administrarea afacerilor internaţionale euroreg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Prof. univ. dr. Adrian ZUGRAVU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Conf. univ. dr. Alexandru STRATA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Lect. univ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dr. Larisa ȘAVG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Lect. univ. dr. Alina Florentina SĂRAC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Lect. univ. dr. Gina IOA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Suplea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ți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: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Lect. univ. dr. Ramona Mariana CĂLINICĂ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Lect. univ. dr. Inga ZUGRAV</w:t>
            </w:r>
          </w:p>
        </w:tc>
        <w:tc>
          <w:tcPr>
            <w:tcW w:w="1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15.02.2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Ora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Ingineria materialelo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Ingineria materialelor avans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Conf. univ. dr. Carmelia Mariana BĂLĂNICĂ DRAGOMI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ŞL. dr. fiz. Alina Mihaela CEOROMI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ȘL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i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g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G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eanina Marcela PODARU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ȘL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i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g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Iulia PĂDURARU GRA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ȘL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i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g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Vasile BAȘLI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Suplea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ți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ȘL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i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g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Mugurel Ciprian ENACH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ȘL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i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g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eastAsia="ro-RO"/>
              </w:rPr>
              <w:t xml:space="preserve"> Marina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eastAsia="ro-RO"/>
              </w:rPr>
              <w:t>BUNEA</w:t>
            </w:r>
          </w:p>
        </w:tc>
        <w:tc>
          <w:tcPr>
            <w:tcW w:w="1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17.02.2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Ora 10: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  <w:t>Decan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  <w:t>Conf. univ. dr. GINA-AURORA NECU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eastAsia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Univ</dc:creator>
  <dc:description/>
  <cp:keywords/>
  <dc:language>en-US</dc:language>
  <cp:lastModifiedBy>user</cp:lastModifiedBy>
  <cp:lastPrinted>2024-02-08T15:22:00Z</cp:lastPrinted>
  <dcterms:modified xsi:type="dcterms:W3CDTF">2024-02-08T13:22:00Z</dcterms:modified>
  <cp:revision>125</cp:revision>
  <dc:subject/>
  <dc:title>Untitled-1</dc:title>
</cp:coreProperties>
</file>